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6" w:before="179" w:after="0"/>
        <w:ind w:left="4052" w:right="4052" w:hanging="1"/>
        <w:jc w:val="center"/>
        <w:rPr>
          <w:b/>
          <w:b/>
          <w:bCs/>
        </w:rPr>
      </w:pPr>
      <w:bookmarkStart w:id="0" w:name="Blank_Page"/>
      <w:bookmarkStart w:id="1" w:name="Proposed_General_Rule_41_%5BNEW%5D"/>
      <w:bookmarkStart w:id="2" w:name="GR_11.3"/>
      <w:bookmarkStart w:id="3" w:name="CrR_3.4"/>
      <w:bookmarkStart w:id="4" w:name="PROOF_OF_SERVICE"/>
      <w:bookmarkStart w:id="5" w:name="(c)_Protection_of_Persons_Subject_to_Sub"/>
      <w:bookmarkStart w:id="6" w:name="CR_45_SUBPOENA"/>
      <w:bookmarkStart w:id="7" w:name="CR_43"/>
      <w:bookmarkStart w:id="8" w:name="CR_30"/>
      <w:bookmarkStart w:id="9" w:name="CR_26"/>
      <w:bookmarkStart w:id="10" w:name="CR_7"/>
      <w:bookmarkStart w:id="11" w:name="CR_1_SCOPE_OF_RULES"/>
      <w:bookmarkStart w:id="12" w:name="Tab_4_Superior_Court_Remote_Proceedings_"/>
      <w:bookmarkStart w:id="13" w:name="Tab_25%3A_IRLJ_6.7_Proposal"/>
      <w:bookmarkStart w:id="14" w:name="Tab_24%3A_IRLJ_3.5_Proposal"/>
      <w:bookmarkStart w:id="15" w:name="Tab_23%3A_IRLJ_3.4_Proposal"/>
      <w:bookmarkStart w:id="16" w:name="Tab_22%3A_IRLJ_3.3_Proposal"/>
      <w:bookmarkStart w:id="17" w:name="Suggested_Amendments"/>
      <w:bookmarkStart w:id="18" w:name="Tab_21%3A_CrRLJ_7.6_Proposal"/>
      <w:bookmarkStart w:id="19" w:name="Tab_20%3A_CrRLJ_7.3_Proposal"/>
      <w:bookmarkStart w:id="20" w:name="Tab_19%3A_CrRLJ_6.12_Proposal"/>
      <w:bookmarkStart w:id="21" w:name="TAB_4_CLJ_Remote_Proceedings_Workgroup_P"/>
      <w:bookmarkStart w:id="22" w:name="25700-A-1549_-_Copy"/>
      <w:bookmarkStart w:id="23" w:name="(e)_Evidence_on_Motions.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bCs/>
        </w:rPr>
        <w:t>CrRLJ 7.6</w:t>
      </w:r>
      <w:bookmarkStart w:id="24" w:name="(i)_%5BReserved._See_ER_804.%5D"/>
      <w:bookmarkEnd w:id="24"/>
      <w:r>
        <w:rPr>
          <w:b/>
          <w:bCs/>
        </w:rPr>
        <w:t xml:space="preserve"> PROBATION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1" w:leader="none"/>
        </w:tabs>
        <w:kinsoku w:val="false"/>
        <w:overflowPunct w:val="false"/>
        <w:spacing w:lineRule="auto" w:line="256" w:before="0" w:after="0"/>
        <w:ind w:left="760" w:right="674" w:hanging="300"/>
        <w:rPr/>
      </w:pPr>
      <w:bookmarkStart w:id="25" w:name="CR_39"/>
      <w:bookmarkEnd w:id="25"/>
      <w:r>
        <w:rPr>
          <w:b/>
          <w:bCs/>
        </w:rPr>
        <w:t>–</w:t>
      </w:r>
      <w:r>
        <w:rPr>
          <w:b/>
          <w:bCs/>
        </w:rPr>
        <w:t>(b)</w:t>
      </w:r>
      <w:r>
        <w:rPr>
          <w:bCs/>
        </w:rPr>
        <w:t xml:space="preserve"> [Unchanged.]</w:t>
      </w:r>
      <w:bookmarkStart w:id="26" w:name="(f)_Subpoena_For_Hearing_or_Trial."/>
      <w:bookmarkStart w:id="27" w:name="(d)_Duties_in_Responding_to_Subpoena."/>
      <w:bookmarkStart w:id="28" w:name="(b)_Motions_and_Other_Papers."/>
      <w:bookmarkEnd w:id="26"/>
      <w:bookmarkEnd w:id="27"/>
      <w:bookmarkEnd w:id="28"/>
    </w:p>
    <w:p>
      <w:pPr>
        <w:pStyle w:val="ListParagraph"/>
        <w:tabs>
          <w:tab w:val="clear" w:pos="720"/>
          <w:tab w:val="left" w:pos="424" w:leader="none"/>
        </w:tabs>
        <w:kinsoku w:val="false"/>
        <w:overflowPunct w:val="false"/>
        <w:spacing w:lineRule="auto" w:line="256" w:before="182" w:after="0"/>
        <w:ind w:left="460" w:right="275" w:hanging="0"/>
        <w:rPr/>
      </w:pPr>
      <w:bookmarkStart w:id="29" w:name="(a)_By_Jury."/>
      <w:bookmarkStart w:id="30" w:name="(f)_Certification_and_Service_by_Officer"/>
      <w:bookmarkEnd w:id="29"/>
      <w:bookmarkEnd w:id="30"/>
      <w:r>
        <w:rPr>
          <w:b/>
          <w:bCs/>
        </w:rPr>
        <w:t xml:space="preserve">(c) Revocation or Modification of Probation. </w:t>
      </w:r>
      <w:r>
        <w:rPr/>
        <w:t xml:space="preserve">The court shall not revoke or modify probation except (1) after a hearing in which the defendant </w:t>
      </w:r>
      <w:r>
        <w:rPr>
          <w:strike/>
        </w:rPr>
        <w:t>shall be present</w:t>
      </w:r>
      <w:r>
        <w:rPr/>
        <w:t xml:space="preserve"> </w:t>
      </w:r>
      <w:r>
        <w:rPr>
          <w:u w:val="single"/>
        </w:rPr>
        <w:t>physically or remotely</w:t>
      </w:r>
      <w:bookmarkStart w:id="31" w:name="(f)_Videoconference_Proceedings_by_Remot"/>
      <w:bookmarkStart w:id="32" w:name="DECLARATION_OF_SERVER"/>
      <w:bookmarkEnd w:id="31"/>
      <w:bookmarkEnd w:id="32"/>
      <w:r>
        <w:rPr>
          <w:u w:val="single"/>
        </w:rPr>
        <w:t xml:space="preserve"> appears or</w:t>
      </w:r>
      <w:r>
        <w:rPr/>
        <w:t xml:space="preserve"> (2) upon stipulation of the parties. The defendant has the right to </w:t>
      </w:r>
      <w:r>
        <w:rPr>
          <w:strike/>
        </w:rPr>
        <w:t>be</w:t>
      </w:r>
      <w:r>
        <w:rPr/>
        <w:t xml:space="preserve"> physically</w:t>
      </w:r>
      <w:bookmarkStart w:id="33" w:name="(f)_Adverse_Party_as_Witness."/>
      <w:bookmarkEnd w:id="33"/>
      <w:r>
        <w:rPr>
          <w:strike/>
        </w:rPr>
        <w:t xml:space="preserve"> present</w:t>
      </w:r>
      <w:r>
        <w:rPr/>
        <w:t xml:space="preserve"> </w:t>
      </w:r>
      <w:r>
        <w:rPr>
          <w:u w:val="single"/>
        </w:rPr>
        <w:t>appear</w:t>
      </w:r>
      <w:r>
        <w:rPr/>
        <w:t xml:space="preserve"> at all evidentiary hearings and any hearing the defense sets to reconsider</w:t>
      </w:r>
      <w:r>
        <w:rPr>
          <w:spacing w:val="-20"/>
        </w:rPr>
        <w:t xml:space="preserve"> </w:t>
      </w:r>
      <w:r>
        <w:rPr/>
        <w:t>bail</w:t>
      </w:r>
      <w:bookmarkStart w:id="34" w:name="(j)_Access_to_Discovery_Materials_Under_"/>
      <w:bookmarkEnd w:id="34"/>
      <w:r>
        <w:rPr/>
        <w:t xml:space="preserve"> or conditions of release. The court has discretion to allow the defendant to appear through counsel </w:t>
      </w:r>
      <w:r>
        <w:rPr>
          <w:strike/>
        </w:rPr>
        <w:t>or</w:t>
      </w:r>
      <w:r>
        <w:rPr>
          <w:strike/>
          <w:spacing w:val="-2"/>
        </w:rPr>
        <w:t xml:space="preserve"> </w:t>
      </w:r>
      <w:r>
        <w:rPr>
          <w:strike/>
        </w:rPr>
        <w:t>remotely</w:t>
      </w:r>
      <w:r>
        <w:rPr/>
        <w:t>.</w:t>
      </w:r>
    </w:p>
    <w:p>
      <w:pPr>
        <w:pStyle w:val="ListParagraph"/>
        <w:tabs>
          <w:tab w:val="clear" w:pos="720"/>
          <w:tab w:val="left" w:pos="424" w:leader="none"/>
        </w:tabs>
        <w:kinsoku w:val="false"/>
        <w:overflowPunct w:val="false"/>
        <w:spacing w:lineRule="auto" w:line="256" w:before="182" w:after="0"/>
        <w:ind w:left="460" w:right="275" w:hanging="0"/>
        <w:rPr/>
      </w:pPr>
      <w:r>
        <w:rPr>
          <w:b/>
          <w:bCs/>
        </w:rPr>
        <w:t xml:space="preserve">(d) </w:t>
      </w:r>
      <w:r>
        <w:rPr>
          <w:bCs/>
        </w:rPr>
        <w:t>[Unchanged.]</w:t>
      </w:r>
    </w:p>
    <w:p>
      <w:pPr>
        <w:pStyle w:val="ListParagraph"/>
        <w:tabs>
          <w:tab w:val="clear" w:pos="720"/>
          <w:tab w:val="left" w:pos="424" w:leader="none"/>
        </w:tabs>
        <w:kinsoku w:val="false"/>
        <w:overflowPunct w:val="false"/>
        <w:spacing w:lineRule="auto" w:line="256"/>
        <w:ind w:left="459" w:right="306" w:hanging="0"/>
        <w:rPr/>
      </w:pPr>
      <w:bookmarkStart w:id="35" w:name="(b)_Notice_of_Examination%3A_General_Req"/>
      <w:bookmarkEnd w:id="35"/>
      <w:r>
        <w:rPr>
          <w:b/>
          <w:bCs/>
        </w:rPr>
        <w:t xml:space="preserve">(e) Timing of Probation Hearing. </w:t>
      </w:r>
      <w:r>
        <w:rPr/>
        <w:t xml:space="preserve">If a defendant is held in custody on the alleged probation violation, the court must hold a probation hearing in which the defendant has the right to </w:t>
      </w:r>
      <w:r>
        <w:rPr>
          <w:strike/>
        </w:rPr>
        <w:t>be</w:t>
      </w:r>
      <w:r>
        <w:rPr/>
        <w:t xml:space="preserve"> physically </w:t>
      </w:r>
      <w:r>
        <w:rPr>
          <w:strike/>
        </w:rPr>
        <w:t>present</w:t>
      </w:r>
      <w:r>
        <w:rPr/>
        <w:t xml:space="preserve"> </w:t>
      </w:r>
      <w:r>
        <w:rPr>
          <w:u w:val="single"/>
        </w:rPr>
        <w:t>appear</w:t>
      </w:r>
      <w:r>
        <w:rPr/>
        <w:t xml:space="preserve"> within two weeks of the defendant’s arrest unless the defendant requests a continuance. If the hearing is not set for a date within two weeks of arrest, the</w:t>
      </w:r>
      <w:bookmarkStart w:id="36" w:name="(b)_By_the_Court."/>
      <w:bookmarkEnd w:id="36"/>
      <w:r>
        <w:rPr/>
        <w:t xml:space="preserve"> defendant shall be released pending the</w:t>
      </w:r>
      <w:r>
        <w:rPr>
          <w:spacing w:val="-6"/>
        </w:rPr>
        <w:t xml:space="preserve"> </w:t>
      </w:r>
      <w:r>
        <w:rPr/>
        <w:t>hearing.</w:t>
      </w:r>
    </w:p>
    <w:p>
      <w:pPr>
        <w:pStyle w:val="ListParagraph"/>
        <w:tabs>
          <w:tab w:val="clear" w:pos="720"/>
          <w:tab w:val="left" w:pos="424" w:leader="none"/>
        </w:tabs>
        <w:kinsoku w:val="false"/>
        <w:overflowPunct w:val="false"/>
        <w:spacing w:lineRule="auto" w:line="256"/>
        <w:ind w:left="459" w:right="306" w:hanging="0"/>
        <w:rPr/>
      </w:pPr>
      <w:r>
        <w:rPr>
          <w:b/>
          <w:bCs/>
        </w:rPr>
        <w:t>(f)</w:t>
      </w:r>
      <w:r>
        <w:rPr>
          <w:b/>
        </w:rPr>
        <w:t xml:space="preserve">-(g) </w:t>
      </w:r>
      <w:r>
        <w:rPr/>
        <w:t>[Unchanged.]</w:t>
      </w:r>
    </w:p>
    <w:p>
      <w:pPr>
        <w:pStyle w:val="TextBody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r>
        <w:rPr>
          <w:b/>
          <w:bCs/>
        </w:rPr>
        <w:t xml:space="preserve"> </w:t>
      </w:r>
      <w:bookmarkStart w:id="37" w:name="(g)_Failure_to_Attend_or_to_Serve_Subpoe"/>
      <w:bookmarkStart w:id="38" w:name="(b)_Service."/>
      <w:bookmarkStart w:id="39" w:name="(e)_Subpoena_for_Taking_Deposition,_Prod"/>
      <w:bookmarkStart w:id="40" w:name="(b)_and_(c)_%5BReserved._See_ER_103_and_"/>
      <w:bookmarkStart w:id="41" w:name="(e)_Videoconference_Remote_Proceedings."/>
      <w:bookmarkStart w:id="42" w:name="Issued_by_the"/>
      <w:bookmarkEnd w:id="37"/>
      <w:bookmarkEnd w:id="38"/>
      <w:bookmarkEnd w:id="39"/>
      <w:bookmarkEnd w:id="40"/>
      <w:bookmarkEnd w:id="41"/>
      <w:bookmarkEnd w:id="42"/>
    </w:p>
    <w:sectPr>
      <w:type w:val="nextPage"/>
      <w:pgSz w:w="12240" w:h="15840"/>
      <w:pgMar w:left="134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60" w:hanging="341"/>
      </w:pPr>
      <w:rPr>
        <w:sz w:val="24"/>
        <w:spacing w:val="-1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8" w:after="0"/>
      <w:ind w:left="4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46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5:00Z</dcterms:created>
  <dc:creator>Lisa Bausch</dc:creator>
  <dc:description/>
  <cp:keywords/>
  <dc:language>en-US</dc:language>
  <cp:lastModifiedBy>Lindberg, Lilly</cp:lastModifiedBy>
  <dcterms:modified xsi:type="dcterms:W3CDTF">2024-01-12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